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2682993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dfaded4eb23b7e84da24c07cbaec5cf75f98a334dba434caf6f1f8be20d8c2c2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